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1 sierpnia 2020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przeznaczenia do sprzedaży i przeprowadzenia pierwszego przetargu pisemnego nieograniczonego na sprzedaż używanej ruchomości, stanowiącej własność Gminy Orchowo oraz powołania komisji przetargow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20 roku, poz. 713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przeznaczyć do sprzedaży w drodze pierwszego przetargu pisemnego nieograniczonego, ruchomość stanowiącą własność Gminy Orchowo. Przedmiotem sprzedaży jest używana ruchomość: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Marka pojazdu: AUTOSAN S.A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Model pojazdu: H9.21 12.5t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ersja: 41S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dzaj pojazdu: Autobus szkoln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rejestracyjny pojazdu: PSL B079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pojazdu: SUASW3AAP2S022033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umer karty pojazdu: AAA1711188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k produkcji: 2002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a pierwszej rejestracji: 2002/08/20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a ważności badania technicznego: 2020/07/25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drogomierza: 626336 k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eksploatacji pojazdu (20/08/2002-15/07/2020): 215 miesięc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masa całkowita: 125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lna masa całkowita pojazdu: 125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 własna: 8400 kg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ilnika: 6540,00cm³ 110,00 kW;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i układ cylindrów: 6 / rzędowy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ładowność: 4100 kg;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ajwiększy dopuszczalny nacisk osi: 79,00 kN;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Liczba osi/rodzaj napędu: 2 / 4x2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Rozstaw osi: 4700 m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ednostka napędowa: z zapłonem samoczynnym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Kolor powłoki lakierowanej: pomarańczowy, jednowarstwowy, akrylowy</w:t>
      </w:r>
    </w:p>
    <w:p>
      <w:pPr>
        <w:pStyle w:val="Normal"/>
        <w:ind w:left="1404" w:firstLine="708"/>
        <w:jc w:val="both"/>
        <w:rPr>
          <w:sz w:val="22"/>
          <w:szCs w:val="22"/>
        </w:rPr>
      </w:pPr>
      <w:r>
        <w:rPr>
          <w:sz w:val="22"/>
          <w:szCs w:val="22"/>
        </w:rPr>
        <w:t>Rodzaj skrzyni biegów: manualna</w:t>
      </w:r>
    </w:p>
    <w:p>
      <w:pPr>
        <w:pStyle w:val="Normal"/>
        <w:ind w:left="1404" w:firstLine="708"/>
        <w:jc w:val="both"/>
        <w:rPr>
          <w:sz w:val="22"/>
          <w:szCs w:val="22"/>
        </w:rPr>
      </w:pPr>
      <w:r>
        <w:rPr>
          <w:sz w:val="22"/>
          <w:szCs w:val="22"/>
        </w:rPr>
        <w:t>Liczba miejsc siedzących: 42+1+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2.</w:t>
      </w:r>
      <w:r>
        <w:rPr/>
        <w:t xml:space="preserve"> Postanawia się ogłosić pierwszy przetarg pisemny nieograniczony na sprzedaż używanej ruchomości stanowiącej własność Gminy Orchowo: AUTOSAN H9-21.41S o numerze rejestracyjnym: PSL B079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wołuje się komisję do przeprowadzenia przetargu, o którym mowa w § 2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pierwszym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Wykonanie zarządzenia powierza się Sekretarzowi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6.</w:t>
      </w:r>
      <w:r>
        <w:rPr/>
        <w:t xml:space="preserve"> Zarządzenie wchodzi w życie z dniem podpisania.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Cs w:val="22"/>
        </w:rPr>
        <w:t>/-/ Jacek Misztal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0:00Z</dcterms:created>
  <dc:creator>Matkowski</dc:creator>
  <dc:description/>
  <cp:keywords/>
  <dc:language>en-US</dc:language>
  <cp:lastModifiedBy>Paulina Szmyt</cp:lastModifiedBy>
  <cp:lastPrinted>2020-08-11T08:53:00Z</cp:lastPrinted>
  <dcterms:modified xsi:type="dcterms:W3CDTF">2020-08-11T06:53:00Z</dcterms:modified>
  <cp:revision>10</cp:revision>
  <dc:subject/>
  <dc:title>Zarządzenie Nr 55/08</dc:title>
</cp:coreProperties>
</file>